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I GRAN CAPITULO COFRADIA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OLO LARPEIRO DO GR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, 24 y 25 NOVIEMBR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DE INSCRIP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FRADIA O ENTIDA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IST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247"/>
        <w:gridCol w:w="1162"/>
        <w:gridCol w:w="1122"/>
        <w:gridCol w:w="1465"/>
        <w:gridCol w:w="1354"/>
        <w:gridCol w:w="1570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ier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mida Sábado 55 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elada Sábado 20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xcursión Domingo 0 € SI/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ravesía Marítima 35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Centoleir@ 0 € SI/NO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El importe que corresponda debe ingresarse por transferencia en la entidad Sabadell-Gallego, cuenta </w:t>
      </w:r>
      <w:r>
        <w:rPr>
          <w:b/>
          <w:sz w:val="24"/>
          <w:szCs w:val="24"/>
        </w:rPr>
        <w:t>IBAN ES46-0081-2306-7400-0110-4817</w:t>
      </w:r>
      <w:r>
        <w:rPr>
          <w:sz w:val="24"/>
          <w:szCs w:val="24"/>
        </w:rPr>
        <w:t>, a nombre de la Cofradía do Centolo Larpeiro do Grove. Y enviarnos por correo electrónico el justificante de pago, junto con la Ficha de Inscrip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4:00Z</dcterms:created>
  <dc:creator>Fujitsu-Siemens</dc:creator>
  <dc:description/>
  <cp:keywords/>
  <dc:language>en-US</dc:language>
  <cp:lastModifiedBy>Victor Otero Prol</cp:lastModifiedBy>
  <cp:lastPrinted>2015-10-16T23:06:00Z</cp:lastPrinted>
  <dcterms:modified xsi:type="dcterms:W3CDTF">2018-10-09T16:36:00Z</dcterms:modified>
  <cp:revision>13</cp:revision>
  <dc:subject/>
  <dc:title>FICHA DE INSCRIPCIÓN</dc:title>
</cp:coreProperties>
</file>